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MO. SR. DR. JUIZ DE DIREITO DA 6ª VARA CÍVEL DA COMARCA DA CA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CESSO: 1/103953-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, nos autos da Ação de Execução de Honorários, que lhe move </w:t>
      </w:r>
      <w:r>
        <w:rPr>
          <w:b/>
        </w:rPr>
        <w:t>,</w:t>
      </w:r>
      <w:r>
        <w:rPr/>
        <w:t xml:space="preserve"> vem pelo Defensor Público, perante V.Exa., expor para ao final requerer 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</w:t>
      </w:r>
      <w:r>
        <w:rPr>
          <w:b/>
          <w:sz w:val="24"/>
        </w:rPr>
        <w:t xml:space="preserve">NICIALMENTE, </w:t>
      </w:r>
      <w:r>
        <w:rPr>
          <w:sz w:val="24"/>
        </w:rPr>
        <w:t xml:space="preserve">a Executada tomou ciência através do serviço de Processamento de Dados desse Tribunal de que foi determinada a penhora do seu imóvel, e desta forma vem dizer a V. Exa. que </w:t>
      </w:r>
      <w:r>
        <w:rPr>
          <w:b/>
          <w:sz w:val="24"/>
          <w:u w:val="single"/>
        </w:rPr>
        <w:t>dá-se por intimada</w:t>
      </w:r>
      <w:r>
        <w:rPr>
          <w:sz w:val="24"/>
        </w:rPr>
        <w:t xml:space="preserve"> na forma d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S F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Executada afirma que realmente realizou contrato de prestação de serviços advocatícios com o Exequente e que o mesmo, além de ter recebido o valor devido a título de honorários advocatícios está lhe cobrando valores extracontratuais, requerendo com isso a penhora do único imóvel pertencente a Executada, o qual lhe serve de residên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LEI E DA JURISPRUDÊNCIA</w:t>
      </w:r>
    </w:p>
    <w:p>
      <w:pPr>
        <w:pStyle w:val="Heading1"/>
        <w:jc w:val="center"/>
        <w:rPr/>
      </w:pPr>
      <w:r>
        <w:rPr/>
        <w:t>DA MATÉRIA DE ORDEM PÚBL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IMPENHORABILIDADE DE BEM DE FAMÍ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sto posto, a Executada vem dizer a V.Exa. que é </w:t>
      </w:r>
      <w:r>
        <w:rPr>
          <w:b/>
          <w:sz w:val="24"/>
        </w:rPr>
        <w:t>NULA A PRESENTE EXECUÇÃO QUE RECAIU SOBRE O SEU ÚNICO BEM IMÓVEL, DEVENDO SER DECLARADA PELO MAGISTRADO, ATÉ MESMO DE OF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 Jurisprudência do Egrégio Superior Tribunal de Justiça é maciça neste sent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jamo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“ </w:t>
      </w:r>
      <w:r>
        <w:rPr/>
        <w:t>Bem impenhorável. A nulidade da execução de bem absolutamente impenhorável pode e deve ser declarada de ofício pelo juiz em sede de embargos de arrematação, mesmo que não tenham sido interpostos embargos de devedor.”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 w:val="false"/>
        </w:rPr>
        <w:t>No julgamento do Recurso Especial nº 66.567 – Minas Gerais – o Egrégio Superior Tribunal de Justiça decidiu que por ser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MATÉRIA DE ORDEM PÚBLICA PODE SER SUSCITADA EM QUALQUER FASE DO PROCESSO, ATÉ MESMO NO RECURSO ESPECIAL OU EXTRAORDINÁRIO E AINDA QUE NÃO PREQUESTIONADA.”</w:t>
      </w:r>
    </w:p>
    <w:p>
      <w:pPr>
        <w:pStyle w:val="TextBodyIndent"/>
        <w:ind w:left="0" w:hanging="0"/>
        <w:rPr/>
      </w:pPr>
      <w:r>
        <w:rPr/>
        <w:t>(Terceira Turma STJ. Julg. Unân. Em 25/03/1996. Cópia anex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 w:val="false"/>
        </w:rPr>
        <w:t xml:space="preserve">Assim sendo, a ora executada, com fulcro na Lei 8009/90, vem dizer a V.Exa. </w:t>
      </w:r>
      <w:r>
        <w:rPr/>
        <w:t>DA IMPOSSIBILIDADE JURÍDICA DE PENHORAR-SE O ÚNICO IMÓVEL DE SUA PROPRIEDADE E QUE SERVE DE SUA RESIDÊNCIA, ESTANDO, POR ESTAS RAZÕES, EXCLUÍDO DESTA CONSTRIÇÃO, JÁ QUE O ALCANCE MAIOR DA LEI É DE PATROCINAR GARANTIA E SEGURANÇA À FAMÍLIA, TORNANDO A CASA O ASILO INVIOLÁVEL DO INDIVÍDUO PRESERVANDO-LHE O T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i/>
        </w:rPr>
        <w:t xml:space="preserve">Ex positis, </w:t>
      </w:r>
      <w:r>
        <w:rPr>
          <w:b w:val="false"/>
        </w:rPr>
        <w:t>a Executada vem requerer a V.Exa. que se digne determinar o levantamento da penhora feita as fls, por disposição legal, ofician.do-se o Juízo da 11ª Vara de Família da Comarca da Capital, Processo: 2000.001.026787-5 para ciência da desconstituição da penhora realizada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Nestes Termos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ede Deferimento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b w:val="false"/>
        </w:rPr>
        <w:t>Rio de Janeiro, 10 de dezembro de 2002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16:00Z</dcterms:created>
  <dc:creator>Workstation</dc:creator>
  <dc:description/>
  <dc:language>en-US</dc:language>
  <cp:lastModifiedBy>Guilherme</cp:lastModifiedBy>
  <cp:lastPrinted>2002-12-10T16:45:00Z</cp:lastPrinted>
  <dcterms:modified xsi:type="dcterms:W3CDTF">2005-12-22T17:44:00Z</dcterms:modified>
  <cp:revision>8</cp:revision>
  <dc:subject/>
  <dc:title>EXMO</dc:title>
</cp:coreProperties>
</file>